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49905646"/>
      <w:bookmarkStart w:id="1" w:name="__Fieldmark__0_21499056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49905646"/>
      <w:bookmarkStart w:id="3" w:name="__Fieldmark__1_21499056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49905646"/>
      <w:bookmarkStart w:id="5" w:name="__Fieldmark__2_214990564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49905646"/>
      <w:bookmarkStart w:id="7" w:name="__Fieldmark__3_214990564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49905646"/>
            <w:bookmarkStart w:id="9" w:name="__Fieldmark__4_214990564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49905646"/>
            <w:bookmarkStart w:id="11" w:name="__Fieldmark__5_214990564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49905646"/>
            <w:bookmarkStart w:id="13" w:name="__Fieldmark__6_21499056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1-10T15:47:00Z</cp:lastPrinted>
  <dcterms:modified xsi:type="dcterms:W3CDTF">2018-09-13T06:19:00Z</dcterms:modified>
  <cp:revision>68</cp:revision>
  <dc:subject/>
  <dc:title/>
</cp:coreProperties>
</file>